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Times New Roman" w:hAnsi="Times New Roman" w:cs="Times New Roman"/>
          <w:color w:val="FF0000"/>
          <w:sz w:val="26"/>
          <w:lang w:val="en-US" w:eastAsia="en-US"/>
        </w:rPr>
      </w:pPr>
      <w:r>
        <w:rPr>
          <w:rFonts w:cs="Times New Roman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/>
      </w:pPr>
      <w:r>
        <w:rPr/>
        <w:t>« 02 » ноября  2023 г.  № 839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б утверждении предварительных итогов социально–экономического развития  муниципального образования «Чебаркульский городской округ» за январь-июнь 2023 года и ожидаемые итоги за 2023 год</w:t>
      </w:r>
    </w:p>
    <w:p>
      <w:pPr>
        <w:pStyle w:val="Normal"/>
        <w:ind w:right="566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Чебаркульского городского округа от  06.09.2016 № 184 «Об утверждении Положения о бюджетном процессе в Чебаркульском городском округе», распоряжением администрации Чебаркульского городского округа от 25.05.2023 № 206-р «Об утверждении Графика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4 год и плановый период 2025 и 2026 годов и состава Бюджетной комиссии», 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варительные итоги социально–экономического развития  муниципального образования «Чебаркульский городской округ» за январь-июнь 2023 года и ожидаемые итоги за 2023 год (прилагается).</w:t>
      </w:r>
    </w:p>
    <w:p>
      <w:pPr>
        <w:pStyle w:val="Style23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заместителя главы по бюджетному процессу, начальника Финансового управления Таймасову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Чебаркульского городского округа                                                    О.В.Еремин</w:t>
      </w:r>
    </w:p>
    <w:p>
      <w:pPr>
        <w:pStyle w:val="Normal"/>
        <w:spacing w:before="0" w:after="240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831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774" w:hanging="11"/>
        <w:jc w:val="center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2.11.2023 г. № 83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бразования «Чебаркульский городской округ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за январь-июнь 2023 года и ожидаемые итоги за 2023 год</w:t>
      </w:r>
    </w:p>
    <w:p>
      <w:pPr>
        <w:pStyle w:val="Style20"/>
        <w:jc w:val="center"/>
        <w:rPr/>
      </w:pPr>
      <w:r>
        <w:rPr>
          <w:rFonts w:eastAsia="BatangChe"/>
          <w:sz w:val="28"/>
          <w:szCs w:val="28"/>
        </w:rPr>
        <w:t xml:space="preserve">1. </w:t>
      </w:r>
      <w:r>
        <w:rPr>
          <w:sz w:val="28"/>
          <w:szCs w:val="28"/>
        </w:rPr>
        <w:t>Население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По данным </w:t>
      </w:r>
      <w:r>
        <w:rPr>
          <w:sz w:val="28"/>
          <w:szCs w:val="28"/>
        </w:rPr>
        <w:t>Территориального органа Федеральной службы государственной статистики по Челябинской области численность постоянного населения в Чебаркульском городском округе на 01.01.2023 составила 44671  человек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ериод январь-июнь 2023 года естественная убыль населения составила 139  человек, на 40 человек больше, ч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. В анализируемом периоде в  городе зарегистрировано 142  новорожденных, меньше на 61 младенца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, число умерших 281  человек, меньше на 21 человек аналогичного периода прошлого года. </w:t>
      </w:r>
      <w:r>
        <w:rPr>
          <w:bCs/>
          <w:sz w:val="28"/>
          <w:szCs w:val="28"/>
        </w:rPr>
        <w:t xml:space="preserve">Миграционный прирост населения составил  213  человек, на 164 человека </w:t>
      </w:r>
      <w:r>
        <w:rPr>
          <w:sz w:val="28"/>
          <w:szCs w:val="28"/>
        </w:rPr>
        <w:t>больше 1 полугодия 2022 года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демографических показателей численность постоянного населения на 1 июля 2023 года составила  44745 человек, среднегодовая численность 44705 человек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пы роста показателей демографии на 1000 человек населения за период январь-июнь 2023 года состав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рождаемости населения 3,2 человека, 65,4 % к соответствующему периоду 2022 год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смертности населения 6,3 человека, 86,7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естественной убыли населения 3,1 человека, 130,3%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миграционного пророста 4,07 человека, увеличение в 4 раза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оказатель среднегодовой численности населения в 2023 году составит 44700 человек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 демографии на 1000 человек населения за 2023 год и их темпы роста к 2022 году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рождаемости населения 8,50 человек, 100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смертности населения 12,08 человек, 97,6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естественной убыли населения 3,6 человек, 92,3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эффициент миграционного прироста 4,76 человек, 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%.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2. Труд и занятость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 Чебаркульском городском округе число организаций, учтенных в составе статистического регистра Росстата, на 1 июля 2023 года составило 529 организаций, справочно: на 1 июля 2022 года - 515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23 года среднесписочная численность работников организаций без учета совместителей и субъектов малого и среднего предпринимательства составила 9210 человека, 96,7 % к аналогичному периоду прошл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 оценке 2023 года среднесписочная численность работников (без внешних совместителей) по полному кругу предприятий составит 11100 человек. Доля занятых в экономике в общей численности трудовых ресурсов 91%. Среднегодовая численность занятых в экономике составит 22698 человек, незанятых в экономике – 2235 человек. Экономически активное население в возрасте от 15 до 72 лет составит 34242 человека.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рганах государственной службы занятости за январь – июнь 2023 года зарегистрировано безработных граждан 238 человек. По оценке 2023 года будет зарегистрированы как безработные 253 человека. Уровень безработицы в процентах к экономически активному населению в январе – июне текущего года составил 0,97 %, в аналогичном периоде 2022 года – 1,22%. По оценке в 2023 году уровень безработицы составит 1,00 %.</w:t>
      </w:r>
    </w:p>
    <w:p>
      <w:pPr>
        <w:pStyle w:val="Normal"/>
        <w:spacing w:before="240" w:after="24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. Малое и среднее предпринимательство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>По состоянию на 01.07.2023 года в Чебаркульском городском округе зарегистрировано 1075 хозяйствующих субъектов, которые в соответствии с определенными федеральным законодательством критериями относятся к субъектам малого и среднего предпринимательства. В их число входит 298 юридических лиц и 777 индивидуальных предпринимателя.</w:t>
      </w:r>
      <w:r>
        <w:rPr>
          <w:rFonts w:eastAsia="BatangChe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>В общей структуре значительное место 97,3 % занимает микробизнес, малые предприятия – 2,6 %, средний бизнес – 0,1%.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 составляет 10,5 %. 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>По оценке в 2023 году в Чебаркульском городском округе будет зарегистрировано 1102 хозяйствующих субъектов, которые в соответствии с определенными Федеральным законодательством критериями относятся к субъектам малого и среднего предпринимательства. В их число войдут 302 юридических лица и 800 индивидуальных предпринимателей.</w:t>
      </w:r>
      <w:r>
        <w:rPr>
          <w:rFonts w:eastAsia="BatangChe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 видам деятельности малый и средний бизнес охватил все отрасли экономики города. Численность работников, работающих на малых предприятиях, в 2023 году составит 1969 человек.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Оборот малых предприятий, по расчетным данным в 2023 году составит не менее 7700 млн. рублей, или 19,8 % к соответствующему периоду прошлого года. </w:t>
      </w:r>
    </w:p>
    <w:p>
      <w:pPr>
        <w:pStyle w:val="Normal"/>
        <w:spacing w:before="240" w:after="24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4. Денежные доходы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нд начисленной заработной платы работников организаций (без субъектов малого и среднего предпринимательства) за январь-июнь 2023 года фактически составил 2371,6 млн. рублей, темп роста к январю-июню предыдущего года 108,8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организаций (без субъектов малого и среднего предпринимательства) в 1 полугодии 2023 года составила 42 473,6 рублей и увеличилась по сравнению с аналогичным периодом прошлого года на 12,4%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азрезе отраслей экономики уровень средней заработной платы характеризуется следующими показателями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199"/>
      </w:tblGrid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lineRule="auto" w:line="360" w:before="0" w:after="0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-июнь 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, %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2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9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3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5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35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4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5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3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еятельность по уходу с обеспечением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без обеспечени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1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-данные не предоставляются в целях обеспечения конфиденциальности первичных статистических данных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етом оказываемой государственной социальной поддержки населения и роста заработной платы работников организаций, денежные доходы населения по итогам 2023 года увеличатся на 7,5%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товары и услуги в июне 2023 года – 102,9 % к декабрю 2022 года. По оценке 2023 года индекс потребительских цен к декабрю предыдущего года составит 105,3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рот розничной торговли в январе-июне 2023 года составил 2639,33 млн.рублей, что составляет 122,55% к соответствующему периоду предыдущего года. По оценке 2023 года оборот розничной торговли составит 5279,75 млн. рублей, в сопоставимых ценах 106,74 % к 2022 год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За январь – июнь 2023 года оборот общественного питания составил 99,73 млн.рублей, 105,26 % к соответствующему периоду 2022 года. По оценке 2023 года оборот общественного питания составит 200,50 млн. рублей, в сопоставимых ценах 84,99% к 2022 году.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6. Промышленность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за январь-июнь 2023 года составил 11344,58 млн. рублей, 97,3 % к аналогичному периоду прошлого го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объем отгруженных товаров собственного производства, выполненных работ и услуг собственными силами, по видам деятельности, относящимся к обрабатывающему производству, составил 8953,2 млн. рублей. По отношению к аналогичному периоду прошлого года в действующих ценах темп роста составил 88,50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труктуре объема промышленного производства по видам экономической деятельности доля объема производства, приходящаяся на «обрабатывающее производство», составила 78,92%, доля объема производства по виду деятельности «обеспечение электрической энергией, газом и паром; кондиционирование воздуха» - 2,6%, доля объема производства по виду деятельности «водоснабжение; водоотведение, организация сбора и утилизации отходов, деятельность по ликвидации загрязнений» - 1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уровня активности бизнеса 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 в 2023 году составит 23290,30 млн. рублей, в действующих ценах 103,6% к уровню 2022 года,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– 18841,85 млн. рублей, 125,18% в действующих це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муниципальном образовании в сопоставимых ценах по оценке 2023 года составит 103 % к соответствующему периоду прошл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23 года введено в эксплуатацию жилых домов 8434 кв.м, из них введено населением 8434 кв.м, к аналогичному периоду прошлого года соответственно 61,6% и 115,5%. Из введенного населением жилья 1084 кв.м. построено на земельных участках, предназначенных для ведения садоводства. По итогам 2023 года ввод в эксплуатацию жилых домов оценивается на уровне 23150 кв.м, 79,76% к уровню 2022 года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Инвести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за январь-июнь 2023 года составил 196,77 тыс. рублей, к январю-июню 2022 года в фактических ценах 128,94%. По источникам финансирования: 84% собственные средства - 164890 тыс. рублей, к январю-июню 2022 года в фактических ценах 133,3%, 16% привлеченные средства - 31884 тыс. рублей, 110,3%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итогам 2023 года ожидается 551000 тыс. рублей инвестиций, темп роста 104,4% в действующих ценах, 98,7% в сопоставимых ценах к предыдущему 2022 году. По источникам финансирования инвестиции за счет собственных средств составят 428347,40 тыс. рублей, за счет привлеченных средств - 122652,6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солидированный бюджет монопрофильного муниципального образован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юджет Чебаркульского городского округа за 1 полугодие 2023 года исполнен </w:t>
      </w:r>
      <w:r>
        <w:rPr>
          <w:rFonts w:eastAsia="Calibri"/>
          <w:sz w:val="28"/>
          <w:szCs w:val="28"/>
        </w:rPr>
        <w:t>по доходам – 709982,62 тыс. рублей, по расходам – 728979,41 тыс. рублей. Дефицит местного бюджета составил 18996,7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налоговым и неналоговым доходам составило </w:t>
      </w:r>
      <w:r>
        <w:rPr>
          <w:rFonts w:eastAsia="Calibri"/>
          <w:sz w:val="28"/>
          <w:szCs w:val="28"/>
        </w:rPr>
        <w:t xml:space="preserve">261 286,6 </w:t>
      </w:r>
      <w:r>
        <w:rPr>
          <w:sz w:val="28"/>
          <w:szCs w:val="28"/>
        </w:rPr>
        <w:t xml:space="preserve">тыс. рублей. </w:t>
      </w:r>
      <w:r>
        <w:rPr>
          <w:rFonts w:eastAsia="Calibri"/>
          <w:sz w:val="28"/>
          <w:szCs w:val="28"/>
        </w:rPr>
        <w:t xml:space="preserve">По сравнению с аналогичным периодом предыдущего года поступления по налоговым и неналоговым доходам увеличились на </w:t>
      </w:r>
      <w:r>
        <w:rPr>
          <w:sz w:val="28"/>
          <w:szCs w:val="28"/>
        </w:rPr>
        <w:t xml:space="preserve">52 015,6 </w:t>
      </w:r>
      <w:r>
        <w:rPr>
          <w:rFonts w:eastAsia="Calibri"/>
          <w:sz w:val="28"/>
          <w:szCs w:val="28"/>
        </w:rPr>
        <w:t xml:space="preserve">тыс. рублей или на 23,2 % в сопоставимых условиях. </w:t>
      </w:r>
      <w:r>
        <w:rPr>
          <w:sz w:val="28"/>
          <w:szCs w:val="28"/>
        </w:rPr>
        <w:t xml:space="preserve">В структуре доходной части городского бюджета в 1 полугодии 2023 </w:t>
      </w:r>
      <w:r>
        <w:rPr>
          <w:rFonts w:eastAsia="Calibri"/>
          <w:sz w:val="28"/>
          <w:szCs w:val="28"/>
        </w:rPr>
        <w:t>года</w:t>
      </w:r>
      <w:r>
        <w:rPr>
          <w:sz w:val="28"/>
          <w:szCs w:val="28"/>
        </w:rPr>
        <w:t xml:space="preserve"> налоговые и неналоговые доходы составили 36,8% (261 286,6 тыс. рублей), безвозмездные поступления </w:t>
      </w:r>
      <w:r>
        <w:rPr>
          <w:rFonts w:eastAsia="Calibri"/>
          <w:sz w:val="28"/>
          <w:szCs w:val="28"/>
        </w:rPr>
        <w:t>– 63,2% (448 696, 9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лог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на доходы физических лиц</w:t>
      </w:r>
      <w:r>
        <w:rPr>
          <w:sz w:val="28"/>
          <w:szCs w:val="28"/>
        </w:rPr>
        <w:t xml:space="preserve"> поступило 199 502,72 тыс. рублей или </w:t>
      </w:r>
      <w:r>
        <w:rPr>
          <w:rFonts w:eastAsia="Calibri"/>
          <w:sz w:val="28"/>
          <w:szCs w:val="28"/>
        </w:rPr>
        <w:t>56,1%</w:t>
      </w:r>
      <w:r>
        <w:rPr>
          <w:sz w:val="28"/>
          <w:szCs w:val="28"/>
        </w:rPr>
        <w:t xml:space="preserve"> годовых бюджетных назначений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сравнению с </w:t>
      </w:r>
      <w:r>
        <w:rPr>
          <w:sz w:val="28"/>
          <w:szCs w:val="28"/>
        </w:rPr>
        <w:t xml:space="preserve">1 полугодием </w:t>
      </w:r>
      <w:r>
        <w:rPr>
          <w:rFonts w:eastAsia="Calibri"/>
          <w:sz w:val="28"/>
          <w:szCs w:val="28"/>
        </w:rPr>
        <w:t xml:space="preserve">2022 </w:t>
      </w:r>
      <w:r>
        <w:rPr>
          <w:sz w:val="28"/>
          <w:szCs w:val="28"/>
        </w:rPr>
        <w:t xml:space="preserve">года поступление налога в абсолютной величине увеличилось на 63 728,7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ступления акцизов по подакцизным товарам (продукции), производимым на территории РФ, в целом составили 3 933,5 тыс. рублей, что составляет 49,5% от плана по доходам. Поступления по акцизам в 1 полугодии 2023 года выше поступлений 1 полугодия 2022 года на 492,4 тыс. рублей или на 14,3%. Доля в налоговых и неналоговых доходах составляет 1,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налог зачислен в бюджет города в сумме 5 082,82 тыс. рублей. По сравнению с аналогичным периодом прошлого года поступления земельного налога в целом снизились на 3 802,4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мма поступления по единому налогу на вмененный доход для отдельных видов деятельности за 1 полугодие 2023 года имеет отрицательное значение (-330,9) тыс. рублей в связи с возвратом переплат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1 полугодие 2023 года государственная пошлина поступила в сумме 4 251,4 тыс. рублей, 38,7% от плановых назначений. По сравнению с 1 полугодием 2022 года поступления налога снизились на 1 169,9 тыс. рублей или на 21,6%. Это обусловлено снижением поступлений по государственной пошлине по делам, рассматриваемым в судах общей юрисдикции, мировыми судьями. Доля в налоговых и неналоговых доходах составила 1,6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налоговые доходы за 1 полугодие 2023 года составили 18 527,50 тыс. рублей, по сравнению с аналогичным периодом прошлого года снизились на 20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лановые показатели выполнены на 43,8%. По сравнению с аналогичным периодом прошлого года безвозмездные поступления увеличились на 43 709,6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1 полугодие 2023 года объем расходов бюджета Чебаркульского городского округа составил 728 979,41 тыс. рублей, что составляет 45,6 % от уточненных годовых плано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а является социально-ориентированным, львиную долю расходов 88,00 % составили расходы социальн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расходов по функциональной направленности за 1 полугодие 2023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разование</w:t>
        <w:tab/>
        <w:tab/>
        <w:tab/>
        <w:tab/>
        <w:tab/>
        <w:t>- 59,9 %     436 453,79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циальная политика</w:t>
        <w:tab/>
        <w:tab/>
        <w:tab/>
        <w:tab/>
        <w:t>- 19,4 %    141 471,28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щегосударственные вопросы</w:t>
        <w:tab/>
        <w:tab/>
        <w:t>-   6,4 %    46 631,23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илищно-коммунальное  хозяйство</w:t>
        <w:tab/>
        <w:t>-   3,2 %    23 000,12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изическая культура и спорт</w:t>
        <w:tab/>
        <w:tab/>
        <w:tab/>
        <w:t>-   5,7 %    41 662,36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ультура</w:t>
        <w:tab/>
        <w:tab/>
        <w:tab/>
        <w:tab/>
        <w:tab/>
        <w:tab/>
        <w:t xml:space="preserve">-   3,0 %    22 008,95 тыс. руб.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циональная экономика</w:t>
        <w:tab/>
        <w:tab/>
        <w:tab/>
        <w:t>-   1,7 %    12 346,53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рана окружающей среды                       -   0,01%    37,33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охранительная деятельность                      - 0,7 %       5 367,8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7.2023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22 годом общие доходы бюджета городского округа в 2023 год увеличатся на 7,3%, неналоговые доходы уменьшатся на 12,8%, безвозмездные поступления увеличатся на 11,8%. Расходы увеличатся на    2,8 %. Наличие муниципального долга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предварительных итогов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Чебаркульский городской округ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за январь-июнь 2023 года и ожидаемые итоги за 2023</w:t>
      </w:r>
      <w:r>
        <w:rPr/>
        <w:t xml:space="preserve"> год</w:t>
      </w:r>
    </w:p>
    <w:tbl>
      <w:tblPr>
        <w:tblW w:w="150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54"/>
        <w:gridCol w:w="2818"/>
        <w:gridCol w:w="1266"/>
        <w:gridCol w:w="1291"/>
        <w:gridCol w:w="1547"/>
        <w:gridCol w:w="1587"/>
      </w:tblGrid>
      <w:tr>
        <w:trPr>
          <w:trHeight w:val="4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3 го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год 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селение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9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1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снижение (-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 раза больш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9</w:t>
            </w:r>
          </w:p>
        </w:tc>
      </w:tr>
      <w:tr>
        <w:trPr>
          <w:trHeight w:val="2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человек на 1000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89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Труд и занятость</w:t>
            </w: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градообразующей организ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редполагаемых к увольнению с градообразующей организ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 занятых в экономике (среднегодовая),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8</w:t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экономике в общей численности трудовых ресурсов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занятых в экономик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6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6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тарше трудоспособного возрас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нятости населения (отношение занятого населения к численности населения в трудоспособном возрасте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ое население (считается возраст от 15 до 72 лет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2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7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48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алое и среднее предпринимательство, включая микропредприятия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 (на конец года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40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малых и средних предприятий, включая микро предприятия на территории муниципального образован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2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467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713,00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60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енежные доходы и расходы населения</w:t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83090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9086333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9767666,67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4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9,4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67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 869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5 451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5 860 600,00</w:t>
            </w:r>
          </w:p>
        </w:tc>
      </w:tr>
      <w:tr>
        <w:trPr>
          <w:trHeight w:val="267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(по полному кругу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677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52200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5613700,00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</w:tr>
      <w:tr>
        <w:trPr>
          <w:trHeight w:val="5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с денежными доходами  ниже величины прожиточного минимума (по полному кругу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о всему населе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ника по  полному круг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9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6,45</w:t>
            </w:r>
          </w:p>
        </w:tc>
      </w:tr>
      <w:tr>
        <w:trPr>
          <w:trHeight w:val="2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7</w:t>
            </w:r>
          </w:p>
        </w:tc>
      </w:tr>
      <w:tr>
        <w:trPr>
          <w:trHeight w:val="19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Потребительский рынок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3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5</w:t>
            </w:r>
          </w:p>
        </w:tc>
      </w:tr>
      <w:tr>
        <w:trPr>
          <w:trHeight w:val="54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в сопоставимых ценах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к декабрю предыдущего год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07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по полному кругу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0</w:t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9</w:t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 Промышленность-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87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,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4,5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0,30</w:t>
            </w:r>
          </w:p>
        </w:tc>
      </w:tr>
      <w:tr>
        <w:trPr>
          <w:trHeight w:val="101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  <w:r>
              <w:rPr>
                <w:iCs/>
              </w:rPr>
              <w:t>в т.ч.: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0,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,5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1,85</w:t>
            </w:r>
          </w:p>
        </w:tc>
      </w:tr>
      <w:tr>
        <w:trPr>
          <w:trHeight w:val="36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8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40,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,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3,50</w:t>
            </w:r>
          </w:p>
        </w:tc>
      </w:tr>
      <w:tr>
        <w:trPr>
          <w:trHeight w:val="26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0</w:t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</w:tr>
      <w:tr>
        <w:trPr>
          <w:trHeight w:val="8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0,0</w:t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6</w:t>
            </w:r>
          </w:p>
        </w:tc>
      </w:tr>
      <w:tr>
        <w:trPr>
          <w:trHeight w:val="270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1" w:leader="none"/>
                <w:tab w:val="right" w:pos="2602" w:leader="none"/>
              </w:tabs>
              <w:rPr/>
            </w:pPr>
            <w:r>
              <w:rPr/>
              <w:tab/>
              <w:t>тыс. руб.</w:t>
              <w:tab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38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7 8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96774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51 000,00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инвестиций в основной капитал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объема инвестиций в основной капитал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  <w:tr>
        <w:trPr>
          <w:trHeight w:val="252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по источникам финансирования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48 0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30 366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8 347,40</w:t>
            </w:r>
          </w:p>
        </w:tc>
      </w:tr>
      <w:tr>
        <w:trPr>
          <w:trHeight w:val="26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,  из них: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90 7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97 419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84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 652,60</w:t>
            </w:r>
          </w:p>
        </w:tc>
      </w:tr>
      <w:tr>
        <w:trPr>
          <w:trHeight w:val="242" w:hRule="atLeast"/>
        </w:trPr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Консолидированный бюджет монопрофильного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 477 423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43 757,9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09 982,6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 549 533,5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195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533,3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286,6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130,65</w:t>
            </w:r>
          </w:p>
        </w:tc>
      </w:tr>
      <w:tr>
        <w:trPr>
          <w:trHeight w:val="82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29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769,5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759,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879,68</w:t>
            </w:r>
          </w:p>
        </w:tc>
      </w:tr>
      <w:tr>
        <w:trPr>
          <w:trHeight w:val="33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908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594,9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502,7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08,52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8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1,5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3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2,43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8,8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11,6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73,7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1,5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2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46,1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,9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го в связи с применением патентной системы налогообложен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0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,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ошлин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20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3,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,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85,1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сб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65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63,8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7,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0,97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 22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224,6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695,9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402,93</w:t>
            </w:r>
          </w:p>
        </w:tc>
      </w:tr>
      <w:tr>
        <w:trPr>
          <w:trHeight w:val="8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консолидированного бюджета монопрофильного муниципального образования всего, в том числе по направлениям: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 300 787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 574 513,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 979,4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619 314,34</w:t>
            </w:r>
          </w:p>
        </w:tc>
      </w:tr>
      <w:tr>
        <w:trPr>
          <w:trHeight w:val="26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91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79,1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1,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86,61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, правоохранительная деятельность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7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54,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7,8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3,44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28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50,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6,5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35,71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92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353,3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1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5,37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3,0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006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086,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453,7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723,93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8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310,9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8,9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767,56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268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767,4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471,2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70,45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0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78,7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62,3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81,27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,профицит(+) консолидированного бюджета монопрофильного муниципального образования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635,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 755,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 996,7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 780,76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й долг монопрофильного муниципального образования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Пользователь</dc:creator>
  <dc:description/>
  <cp:keywords/>
  <dc:language>en-US</dc:language>
  <cp:lastModifiedBy>KSR-1</cp:lastModifiedBy>
  <cp:lastPrinted>2023-11-03T15:17:00Z</cp:lastPrinted>
  <dcterms:modified xsi:type="dcterms:W3CDTF">2025-09-25T11:25:00Z</dcterms:modified>
  <cp:revision>1092</cp:revision>
  <dc:subject/>
  <dc:title>Об утверждении состава</dc:title>
</cp:coreProperties>
</file>